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MOTIVO DE DOENÇA EM PESSOAS DA FAM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juntando certidão de casamento e relatório médico, vem à presença de V. Exa. para requerer licença por motivo de doença de sua esposa (seu esposo), pelo prazo que for necessário e regularmente definido, por ser indispensável a sua assistência pessoal, assistência que não poderá ser prestada simultaneamente com o exercício das funções de seu cargo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3:00Z</dcterms:created>
  <dc:creator>Cliente</dc:creator>
  <dc:description/>
  <cp:keywords/>
  <dc:language>en-US</dc:language>
  <cp:lastModifiedBy>Cliente</cp:lastModifiedBy>
  <dcterms:modified xsi:type="dcterms:W3CDTF">2008-05-28T22:03:00Z</dcterms:modified>
  <cp:revision>1</cp:revision>
  <dc:subject/>
  <dc:title>SERVIDOR PÚBLICO - LICENÇA MOTIVO DE DOENÇA EM PESSOAS DA FAMÍLIA</dc:title>
</cp:coreProperties>
</file>